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ȘĂ DE ÎNSCRI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MPIADA „ MESTEȘUGURI ARTISTICE TRADIȚIONAL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95"/>
        <w:gridCol w:w="3195"/>
        <w:gridCol w:w="1854"/>
        <w:gridCol w:w="928"/>
        <w:gridCol w:w="2472"/>
        <w:gridCol w:w="30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umele și prenume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Unitatea de învățămâ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Localita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eșteșugu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Îndrumăt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5:00Z</dcterms:created>
  <dc:creator>Petra</dc:creator>
  <dc:description/>
  <dc:language>en-US</dc:language>
  <cp:lastModifiedBy>Petra</cp:lastModifiedBy>
  <dcterms:modified xsi:type="dcterms:W3CDTF">2014-03-26T19:51:00Z</dcterms:modified>
  <cp:revision>1</cp:revision>
  <dc:subject/>
  <dc:title/>
</cp:coreProperties>
</file>